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09"/>
        <w:gridCol w:w="1984"/>
        <w:gridCol w:w="1560"/>
        <w:gridCol w:w="1842"/>
        <w:gridCol w:w="1765"/>
      </w:tblGrid>
      <w:tr>
        <w:trPr>
          <w:trHeight w:val="330" w:hRule="atLeast"/>
        </w:trPr>
        <w:tc>
          <w:tcPr>
            <w:tcW w:w="1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kadamie pro pacientské organizace 2012 - 2013</w:t>
            </w:r>
          </w:p>
        </w:tc>
      </w:tr>
      <w:tr>
        <w:trPr>
          <w:trHeight w:val="270" w:hRule="atLeast"/>
        </w:trPr>
        <w:tc>
          <w:tcPr>
            <w:tcW w:w="1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sociace inovativního farmaceutického průmyslu AIFP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rmín seminářů</w:t>
            </w:r>
          </w:p>
        </w:tc>
        <w:tc>
          <w:tcPr>
            <w:tcW w:w="1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rmín seminářů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éma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ozsah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Lekto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polečnos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kupina A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kupina B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odul 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rategie a plánování fundraising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:30 - 16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ek Šediv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ziskovky.c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9. 11. 20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 17. 11. 2012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Zdroje a metody fundraisingu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:30 - 16: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na Prchalov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ziskovky.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 10. 11. 201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16. 11. 201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odul 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áva pacientů a pojistný systém</w:t>
              <w:br/>
              <w:t>Inovace v léčbě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:30 - 16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dřej Dostál</w:t>
              <w:br/>
              <w:t>Martina Dostálová</w:t>
              <w:br/>
              <w:t>Hana Potměšilová</w:t>
              <w:br/>
              <w:t>Tomáš Dolež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&amp;D Health</w:t>
              <w:br/>
              <w:t>D&amp;D Health</w:t>
              <w:br/>
              <w:t xml:space="preserve">NFOZP               iHETA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7. 12. 20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Čt 13. 12. 2012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vorba prezentace pro dárce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:30 - 16: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ga Medlíkov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ziskovky.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 8. 12. 201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14. 12. 201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odul 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Zaměstnávání osob se zdravotním postižení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:30 - 12: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na Potměšil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OZ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11. 1. 20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25. 1. 2013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Řízení projektového cyklu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:30 - 16:30</w:t>
              <w:br/>
              <w:t xml:space="preserve"> 9:30 - 16: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n Horký</w:t>
              <w:br/>
              <w:t>Jan Hork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ziskovky.cz</w:t>
              <w:br/>
              <w:t>Neziskovky.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11. 1. 2013</w:t>
              <w:br/>
              <w:t>So 12 .1. 2013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25. 1. 2013</w:t>
              <w:br/>
              <w:t>So 26. 1. 2013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3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400"/>
        <w:gridCol w:w="2126"/>
        <w:gridCol w:w="1483"/>
        <w:gridCol w:w="2061"/>
        <w:gridCol w:w="1985"/>
      </w:tblGrid>
      <w:tr>
        <w:trPr>
          <w:trHeight w:val="330" w:hRule="atLeast"/>
        </w:trPr>
        <w:tc>
          <w:tcPr>
            <w:tcW w:w="13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kadamie pro pacientské organizace 2012 - 2013</w:t>
            </w:r>
          </w:p>
        </w:tc>
      </w:tr>
      <w:tr>
        <w:trPr>
          <w:trHeight w:val="270" w:hRule="atLeast"/>
        </w:trPr>
        <w:tc>
          <w:tcPr>
            <w:tcW w:w="13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sociace inovativního farmaceutického průmyslu AIFP</w:t>
            </w:r>
          </w:p>
        </w:tc>
      </w:tr>
      <w:tr>
        <w:trPr>
          <w:trHeight w:val="270" w:hRule="atLeast"/>
        </w:trPr>
        <w:tc>
          <w:tcPr>
            <w:tcW w:w="47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rmín seminářů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rmín seminářů</w:t>
            </w:r>
          </w:p>
        </w:tc>
      </w:tr>
      <w:tr>
        <w:trPr>
          <w:trHeight w:val="270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é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ozsah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Lektor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polečnost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kupina 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kupina B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odul 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omunikační schopnosti a strategie řízen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:30 - 12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mila Janečk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gilvyOn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8. 2. 2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22. 2. 2013</w:t>
            </w:r>
          </w:p>
        </w:tc>
      </w:tr>
      <w:tr>
        <w:trPr>
          <w:trHeight w:val="510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tika a zákon o reklam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:30 - 16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dřej Dostál</w:t>
              <w:br/>
              <w:t>Hana Potměšil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&amp;D Health</w:t>
              <w:br/>
              <w:t>NFOZP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8. 2. 2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22. 2. 2013</w:t>
            </w:r>
          </w:p>
        </w:tc>
      </w:tr>
      <w:tr>
        <w:trPr>
          <w:trHeight w:val="270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říprava a realizace schůzky s dárce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:30 - 16: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Štefan Novák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ziskovky.cz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 9.2.20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 23.2.2013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odul 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fektivní advokační dovednosti a vyjedávání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:30 - 16: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ga Medlíková</w:t>
              <w:br/>
              <w:t>Marek Šedivý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ziskovky.cz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-So 1.-2. 3. 20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-So 15.-16. 3. 2013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odul 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undraising a marketing na internet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:30 - 16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teřina Kotulán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ziskovky.cz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Čt 11.4.2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Čt 18. 4. 2013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vropské dotace, operační program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:30 - 12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na Potměšil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OZP + MPSV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12. 4. 2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á 19. 4. 2013</w:t>
            </w:r>
          </w:p>
        </w:tc>
      </w:tr>
      <w:tr>
        <w:trPr>
          <w:trHeight w:val="510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Prosazování zájmů pacientů s využitím médií v prax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3:30 - 16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Ondřej Dostál</w:t>
              <w:br/>
              <w:t>Kamila Janečk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&amp;D Health</w:t>
              <w:br/>
              <w:t>OgilvyOn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Pá 12. 4. 2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Pá 19. 4. 2013</w:t>
            </w:r>
          </w:p>
        </w:tc>
      </w:tr>
      <w:tr>
        <w:trPr>
          <w:trHeight w:val="270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Slavnostní ukončení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6:00 - 16: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Pá 12.4.20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Pá 19. 4. 2013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CE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HelveticaCE-Light" w:hAnsi="HelveticaCE-Light" w:cs="HelveticaCE-Light"/>
        <w:color w:val="7F7F7F"/>
        <w:sz w:val="14"/>
        <w:szCs w:val="14"/>
      </w:rPr>
    </w:pPr>
    <w:r>
      <w:rPr>
        <w:rFonts w:cs="HelveticaCE-Light" w:ascii="HelveticaCE-Light" w:hAnsi="HelveticaCE-Light"/>
        <w:color w:val="7F7F7F"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HelveticaCE-Light" w:hAnsi="HelveticaCE-Light" w:cs="HelveticaCE-Light"/>
        <w:color w:val="7F7F7F"/>
        <w:sz w:val="14"/>
        <w:szCs w:val="14"/>
      </w:rPr>
    </w:pPr>
    <w:r>
      <w:rPr>
        <w:rFonts w:cs="HelveticaCE-Light" w:ascii="HelveticaCE-Light" w:hAnsi="HelveticaCE-Light"/>
        <w:color w:val="7F7F7F"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HelveticaCE-Light" w:hAnsi="HelveticaCE-Light" w:cs="HelveticaCE-Light"/>
        <w:color w:val="7F7F7F"/>
        <w:sz w:val="14"/>
        <w:szCs w:val="14"/>
      </w:rPr>
    </w:pPr>
    <w:r>
      <w:rPr>
        <w:rFonts w:cs="HelveticaCE-Light" w:ascii="HelveticaCE-Light" w:hAnsi="HelveticaCE-Light"/>
        <w:color w:val="7F7F7F"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HelveticaCE-Light" w:hAnsi="HelveticaCE-Light" w:cs="HelveticaCE-Light"/>
        <w:color w:val="7F7F7F"/>
        <w:sz w:val="14"/>
        <w:szCs w:val="14"/>
      </w:rPr>
    </w:pPr>
    <w:r>
      <w:rPr>
        <w:rFonts w:cs="HelveticaCE-Light" w:ascii="HelveticaCE-Light" w:hAnsi="HelveticaCE-Light"/>
        <w:color w:val="7F7F7F"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HelveticaCE-Light" w:hAnsi="HelveticaCE-Light" w:cs="HelveticaCE-Light"/>
        <w:color w:val="7F7F7F"/>
        <w:sz w:val="14"/>
        <w:szCs w:val="14"/>
      </w:rPr>
    </w:pPr>
    <w:r>
      <w:rPr>
        <w:rFonts w:cs="HelveticaCE-Light" w:ascii="HelveticaCE-Light" w:hAnsi="HelveticaCE-Light"/>
        <w:color w:val="7F7F7F"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HelveticaCE-Light" w:hAnsi="HelveticaCE-Light" w:cs="HelveticaCE-Light"/>
        <w:color w:val="7F7F7F"/>
        <w:sz w:val="14"/>
        <w:szCs w:val="14"/>
      </w:rPr>
    </w:pPr>
    <w:r>
      <w:rPr>
        <w:rFonts w:cs="HelveticaCE-Light" w:ascii="HelveticaCE-Light" w:hAnsi="HelveticaCE-Light"/>
        <w:color w:val="7F7F7F"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1824355</wp:posOffset>
          </wp:positionV>
          <wp:extent cx="5706110" cy="25622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256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CE-Light" w:ascii="HelveticaCE-Light" w:hAnsi="HelveticaCE-Light"/>
        <w:color w:val="7F7F7F"/>
        <w:sz w:val="14"/>
        <w:szCs w:val="14"/>
      </w:rPr>
      <w:t xml:space="preserve">Asociace inovativního farmaceutického průmyslu, IBC Pobřežní 3, 186 00 Praha 8, IČO </w:t>
    </w:r>
    <w:r>
      <w:rPr>
        <w:rFonts w:cs="HelveticaCE-Light" w:ascii="HelveticaCE-Light" w:hAnsi="HelveticaCE-Light"/>
        <w:color w:val="7F7F7F"/>
        <w:sz w:val="15"/>
        <w:szCs w:val="15"/>
      </w:rPr>
      <w:t>70970173</w:t>
    </w:r>
    <w:r>
      <w:rPr>
        <w:rFonts w:cs="HelveticaCE-Light" w:ascii="HelveticaCE-Light" w:hAnsi="HelveticaCE-Light"/>
        <w:color w:val="7F7F7F"/>
        <w:sz w:val="14"/>
        <w:szCs w:val="14"/>
      </w:rPr>
      <w:t>, DIČ CZ</w:t>
    </w:r>
    <w:r>
      <w:rPr>
        <w:rFonts w:cs="HelveticaCE-Light" w:ascii="HelveticaCE-Light" w:hAnsi="HelveticaCE-Light"/>
        <w:color w:val="7F7F7F"/>
        <w:sz w:val="15"/>
        <w:szCs w:val="15"/>
      </w:rPr>
      <w:t>70970173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HelveticaCE-Light" w:ascii="HelveticaCE-Light" w:hAnsi="HelveticaCE-Light"/>
        <w:color w:val="7F7F7F"/>
        <w:sz w:val="14"/>
        <w:szCs w:val="14"/>
      </w:rPr>
      <w:t>tel: +420 224 832 553, fax: +420 224 832 554, e-mail: zuzana.dizaai@aifp.cz</w:t>
    </w:r>
  </w:p>
  <w:p>
    <w:pPr>
      <w:pStyle w:val="Footer"/>
      <w:jc w:val="center"/>
      <w:rPr>
        <w:rFonts w:ascii="HelveticaCE-Light" w:hAnsi="HelveticaCE-Light" w:cs="HelveticaCE-Light"/>
        <w:color w:val="7F7F7F"/>
        <w:sz w:val="14"/>
        <w:szCs w:val="14"/>
      </w:rPr>
    </w:pPr>
    <w:r>
      <w:rPr>
        <w:rFonts w:cs="HelveticaCE-Light" w:ascii="HelveticaCE-Light" w:hAnsi="HelveticaCE-Light"/>
        <w:color w:val="7F7F7F"/>
        <w:sz w:val="14"/>
        <w:szCs w:val="14"/>
      </w:rPr>
      <w:t>www.aifp.cz</w:t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2080</wp:posOffset>
          </wp:positionH>
          <wp:positionV relativeFrom="paragraph">
            <wp:posOffset>-325755</wp:posOffset>
          </wp:positionV>
          <wp:extent cx="3061335" cy="1857375"/>
          <wp:effectExtent l="0" t="0" r="0" b="0"/>
          <wp:wrapTight wrapText="bothSides">
            <wp:wrapPolygon edited="0">
              <wp:start x="-130" y="0"/>
              <wp:lineTo x="-130" y="21486"/>
              <wp:lineTo x="21638" y="21486"/>
              <wp:lineTo x="21638" y="0"/>
              <wp:lineTo x="-13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3:00Z</dcterms:created>
  <dc:creator>MAFS</dc:creator>
  <dc:description/>
  <dc:language>en-US</dc:language>
  <cp:lastModifiedBy>Michal Bernard</cp:lastModifiedBy>
  <cp:lastPrinted>2011-09-12T15:59:00Z</cp:lastPrinted>
  <dcterms:modified xsi:type="dcterms:W3CDTF">2012-09-13T12:33:00Z</dcterms:modified>
  <cp:revision>2</cp:revision>
  <dc:subject/>
  <dc:title/>
</cp:coreProperties>
</file>